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1.20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АО "Мурманская ТЭЦ" ИНН 5190141373 (акции 1-01-55148-E / ISIN RU000A0HNRS8, 2-01-55148-E / ISIN RU000A0HNRR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О "Мурманская ТЭЦ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804676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8046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2-01-11T10:01:00Z</dcterms:modified>
  <cp:revision>5</cp:revision>
  <dc:subject/>
  <dc:title>Дата размещения информации</dc:title>
</cp:coreProperties>
</file>